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jm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............ 2025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sprawie Sprawozdania Krajowej Rady Radiofonii i Telewizji </w:t>
      </w:r>
    </w:p>
    <w:p>
      <w:pPr>
        <w:pStyle w:val="TextBodyIndent"/>
        <w:spacing w:before="0" w:after="0"/>
        <w:ind w:left="284" w:right="284" w:firstLine="142"/>
        <w:jc w:val="center"/>
        <w:rPr/>
      </w:pPr>
      <w:r>
        <w:rPr>
          <w:b/>
          <w:szCs w:val="28"/>
        </w:rPr>
        <w:t>z działalności w 2024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Sejm Rzeczypospolitej Polskiej odrzuca Sprawozdanie Krajowej Rady Radiofonii i Telewizji z działalności w 2024 roku z uwagi na: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1)</w:t>
        <w:tab/>
        <w:t>bezprawne pozbawienie mediów publicznych przynależnych im środków finansowych z tytułu abonamentu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2)</w:t>
        <w:tab/>
        <w:t>rażące naruszenia prawa w postępowaniach koncesyjnych, prowadzonych przewlekle i w sposób podważający zasadę zaufania obywateli do państwa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nielegalną egzekucję kar pieniężnych od nadawców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nierzetelne prowadzenie rejestrów skarg oraz niewywiązywanie się z obowiązku zapewnienia dostępności dla osób z niepełnosprawnościami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5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brak realizacji ustawowych zadań analitycznych przez Krajowy Instytut Mediów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zaniechanie przekazania obowiązkowego raportu Komisji Europejskiej w zakresie przeciwdziałania szkodliwym treściom na platformach VOD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publicystyczny i emocjonalny charakter Sprawozdania, naruszający standardy dokumentu urzędowego konstytucyjnego organu państwa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8)</w:t>
        <w:tab/>
        <w:t>nierzetelność i arbitralność procedury konkursowej dotyczącej multipleksu MUX-8, z naruszeniem zasady równości i przejrzystości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9)</w:t>
        <w:tab/>
        <w:t>polityczne zaangażowanie przewodniczącego KRRiT, wyrażone w publicznych wypowiedziach i treści dokumentów, wbrew konstytucyjnemu obowiązkowi bezstronności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brak pełnej informacji o sytuacji finansowej mediów publicznych zgodnej z przewidzianymi wymogami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11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formułowanie politycznie motywowanych gróźb wobec unijnych regulacji DSA i EMFA;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12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kreowanie negatywnego obrazu Polski i polskich instytucji medialnych na forum międzynarodowym w sposób jednostronny i emocjonalny;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13)</w:t>
      </w:r>
      <w:r>
        <w:rPr>
          <w:color w:val="000000"/>
          <w:sz w:val="26"/>
          <w:szCs w:val="26"/>
        </w:rPr>
        <w:tab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brak przedstawienia jakiejkolwiek długofalowej strategii rozwoju działania KRRiT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-1276" w:leader="none"/>
        <w:tab w:val="right" w:pos="851" w:leader="none"/>
      </w:tabs>
    </w:pPr>
    <w:rPr>
      <w:b/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pacing w:before="0" w:after="8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7:00Z</dcterms:created>
  <dc:creator>Ośrodek Informatyki</dc:creator>
  <dc:description/>
  <cp:keywords/>
  <dc:language>en-US</dc:language>
  <cp:lastModifiedBy>Microsoft Office User</cp:lastModifiedBy>
  <cp:lastPrinted>2025-06-24T12:56:00Z</cp:lastPrinted>
  <dcterms:modified xsi:type="dcterms:W3CDTF">2025-06-24T14:47:00Z</dcterms:modified>
  <cp:revision>2</cp:revision>
  <dc:subject/>
  <dc:title> </dc:title>
</cp:coreProperties>
</file>