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8201463"/>
      <w:r>
        <w:rPr>
          <w:rFonts w:cs="Times New Roman" w:ascii="Times New Roman" w:hAnsi="Times New Roman"/>
          <w:sz w:val="24"/>
          <w:szCs w:val="24"/>
        </w:rPr>
        <w:t xml:space="preserve">W projekcie ustawy zaproponowano zmianę w ustawie z dnia 26 maja 2023 r. </w:t>
        <w:br/>
        <w:t>o świadczeniu pieniężnym z tytułu pełnienia funkcji sołtysa, dotyczącą warunku odnoszącego się do długości pełnienia funkcji sołtysa, tj. wskazano, że okres ten powinien trwać nie krócej niż 90 miesięcy, a także warunku dotyczącego tego okresu, uwzględniającego pełnienie funkcji sołtysa przed i po wejściu w życie ustawy z dnia 8 marca 1990 r. o samorządzie gminnym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oponowane zmiany przepisów wynikają z analizy postulatów kierowanych do Ministerstwa Rolnictwa i Rozwoju Wsi. Zgłaszane były kwestie dotyczące określania czasu trwania funkcji sołtysa. Ze względu na to, że sołtysi wybierani są w poszczególnych sołectwach w różnych terminach, pojawiają się różnice w długości kadencji, w wyniku czego łączne kadencje niektórych osób trwały np. 8 lat i 2 miesiące, a innych 8 lat bez kilku, kilkunastu dni. Ponadto, osoby pełniące funkcję sołtysa po wejściu w życie ustawy z dnia </w:t>
        <w:br/>
        <w:t>8 marca 1990 r. o samorządzie gminnym otrzymywały decyzje odmawiające przyznania świadczenia. Dotyczyło to osób, które były sołtysami przed 1990 r. i „kończyły” swoje kadencje np. w maju, listopadzie, grudniu 1990 r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e zmiany umożliwią przyznanie świadczenia pieniężnego tym sołtysom, którzy pełniły funkcję </w:t>
      </w:r>
      <w:bookmarkStart w:id="1" w:name="highlightHit_2"/>
      <w:bookmarkEnd w:id="1"/>
      <w:r>
        <w:rPr>
          <w:rFonts w:cs="Times New Roman" w:ascii="Times New Roman" w:hAnsi="Times New Roman"/>
          <w:sz w:val="24"/>
          <w:szCs w:val="24"/>
        </w:rPr>
        <w:t xml:space="preserve">sołtysa na podstawie ustawy z dnia 8 marca 1990 r. o samorządzie gminnym przez okres nie krótszy niż 90 miesięcy. Ponadto, także tym sołtysom, którzy pełnili funkcję sołtysa przed 1990 r., a następnie kontynuowali tę funkcję po wejściu w życie ustawy z dnia 8 marca 1990 r. o samorządzie gminnym. Możliwa jest zatem sytuacja, w której osoba będzie mogła otrzymać świadczenie nawet jeśli nie była wybrana na funkcję sołtysa na podstawie przepisów ustawy z dnia 8 marca 1990 r. o samorządzie gminnym, ale pełniła </w:t>
        <w:br/>
        <w:t>tę funkcję po wejściu w życie tej ustawy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zmiany przepisów, sołtysi, którzy otrzymali decyzje odmawiające prawa przyznania świadczenia pieniężnego z tytułu pełnienia funkcji sołtysa, będą mogli złożyć ponownie wnioski o przyznanie tego świadczenia, które będą rozpatrywane na mocy nowych przepisów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e w życie ustawy nie będzie miało wpływu na sytuację mikroprzedsiębiorców oraz małych i średnich przedsiębiorców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e w życie ustawy nie będzie miało wpływu na budżet państwa oraz budżety jednostek samorządu terytorialneg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projektu nie jest objęty prawem Unii Europejskiej i nie podlega notyfikacji zgodnie z przepisami dotyczącymi funkcjonowania krajowego systemu notyfikacji norm i aktów prawnych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akłada, że ustawa wejdzie w życie po upływie 14 dni od dnia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7:00Z</dcterms:created>
  <dc:creator/>
  <dc:description/>
  <cp:keywords/>
  <dc:language>en-US</dc:language>
  <cp:lastModifiedBy/>
  <dcterms:modified xsi:type="dcterms:W3CDTF">2024-02-21T10:17:00Z</dcterms:modified>
  <cp:revision>1</cp:revision>
  <dc:subject/>
  <dc:title/>
</cp:coreProperties>
</file>