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jmu Rzeczypospolitej Po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............ 202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sprawie Sprawozdania Krajowej Rady Radiofonii i Telewizji </w:t>
      </w:r>
    </w:p>
    <w:p>
      <w:pPr>
        <w:pStyle w:val="TextBodyIndent"/>
        <w:spacing w:before="0" w:after="0"/>
        <w:ind w:left="284" w:right="284" w:firstLine="142"/>
        <w:jc w:val="center"/>
        <w:rPr/>
      </w:pPr>
      <w:r>
        <w:rPr>
          <w:b/>
          <w:szCs w:val="28"/>
        </w:rPr>
        <w:t>z działalności w 2023 roku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jc w:val="both"/>
        <w:rPr/>
      </w:pPr>
      <w:r>
        <w:rPr>
          <w:color w:val="000000"/>
          <w:sz w:val="26"/>
          <w:szCs w:val="26"/>
        </w:rPr>
        <w:t>Sejm Rzeczypospolitej Polskiej odrzuca Sprawozdanie Krajowej Rady Radiofonii i Telewizji z działalności w 2023 roku z uwagi na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/>
      </w:pPr>
      <w:r>
        <w:rPr>
          <w:color w:val="000000"/>
          <w:sz w:val="26"/>
          <w:szCs w:val="26"/>
        </w:rPr>
        <w:t>tolerowanie systemowego naruszania przez media publiczne art. 21 ustawy z dnia 29 grudnia 1992 r. o radiofonii i telewizji, w tym obowiązku oferowania informacji i publicystyki charakteryzującej się „pluralizmem, bezstronnością, wyważeniem i niezależnością”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/>
      </w:pPr>
      <w:r>
        <w:rPr>
          <w:color w:val="000000"/>
          <w:sz w:val="26"/>
          <w:szCs w:val="26"/>
        </w:rPr>
        <w:t>tolerowanie stanu, w którym aktywni politycy podejmują kluczowe decyzje w sprawach personalnych za pośrednictwem Rady Mediów Narodowych i obrona tego stanu po powołaniu nowego rządu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brak w Sprawozdaniu pogłębionej analizy na temat zaniedbań w zakresie funkcjonowania mediów publicznych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brak przedstawienia długofalowej strategii działania Krajowej Rady Radiofonii i Telewizj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nierówne traktowanie nadawców przez Krajową Radę Radiofonii i Telewizj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nieuzasadnioną przewlekłość postępowań rekoncesyjnych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"/>
        <w:ind w:left="426" w:hanging="426"/>
        <w:contextualSpacing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wystąpienie Przewodniczącego Krajowej Rady Radiofonii i Telewizji podczas 19. plenarnego spotkania grupy ERGA (Europejska Grupa Regulatorów Audiowizualnych Usług Medialnych), które odbyło się w dniu 29 czerwca 2023 r. </w:t>
      </w:r>
    </w:p>
    <w:p>
      <w:pPr>
        <w:pStyle w:val="Tekstpodstawowywcity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-1276" w:leader="none"/>
        <w:tab w:val="right" w:pos="851" w:leader="none"/>
      </w:tabs>
    </w:pPr>
    <w:rPr>
      <w:b/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pacing w:before="0" w:after="8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23:00Z</dcterms:created>
  <dc:creator/>
  <dc:description/>
  <cp:keywords/>
  <dc:language>en-US</dc:language>
  <cp:lastModifiedBy/>
  <dcterms:modified xsi:type="dcterms:W3CDTF">2024-07-10T16:24:00Z</dcterms:modified>
  <cp:revision>1</cp:revision>
  <dc:subject/>
  <dc:title/>
</cp:coreProperties>
</file>