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/>
        <w:t>Projekt</w:t>
      </w:r>
    </w:p>
    <w:p>
      <w:pPr>
        <w:pStyle w:val="OZNRODZAKTUtznustawalubrozporzdzenieiorganwydajcy"/>
        <w:rPr/>
      </w:pPr>
      <w:r>
        <w:rPr/>
        <w:t>UStawa</w:t>
      </w:r>
    </w:p>
    <w:p>
      <w:pPr>
        <w:pStyle w:val="DATAAKTUdatauchwalenialubwydaniaaktu"/>
        <w:rPr/>
      </w:pPr>
      <w:r>
        <w:rPr/>
        <w:t>z dnia</w:t>
      </w:r>
    </w:p>
    <w:p>
      <w:pPr>
        <w:pStyle w:val="TYTUAKTUprzedmiotregulacjiustawylubrozporzdzenia"/>
        <w:rPr>
          <w:rStyle w:val="IGindeksgrny"/>
        </w:rPr>
      </w:pPr>
      <w:r>
        <w:rPr/>
        <w:t>o zmianie ustawy o podatku dochodowym od osób fizycznych oraz niektórych innych ustaw</w:t>
      </w:r>
      <w:r>
        <w:rPr>
          <w:rStyle w:val="IGPindeksgrnyipogrubienie"/>
          <w:rStyle w:val="FootnoteAnchor"/>
          <w:b/>
        </w:rPr>
        <w:footnoteReference w:id="2"/>
      </w:r>
      <w:r>
        <w:rPr>
          <w:rStyle w:val="IGPindeksgrnyipogrubienie"/>
          <w:b/>
        </w:rPr>
        <w:t>)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1.</w:t>
      </w:r>
      <w:r>
        <w:rPr/>
        <w:t> W ustawie z dnia 26 lipca 1991 r. o podatku dochodowym od osób fizycznych (Dz. U. z 2024 r. poz. 226, 232, 854, 858, 859 i 863</w:t>
      </w:r>
      <w:bookmarkStart w:id="0" w:name="_Hlk173845977"/>
      <w:r>
        <w:rPr/>
        <w:t>)</w:t>
      </w:r>
      <w:bookmarkEnd w:id="0"/>
      <w:r>
        <w:rPr/>
        <w:t xml:space="preserve"> wprowadza się następujące zmiany:</w:t>
      </w:r>
    </w:p>
    <w:p>
      <w:pPr>
        <w:pStyle w:val="PKTpunkt"/>
        <w:rPr/>
      </w:pPr>
      <w:r>
        <w:rPr/>
        <w:t>1)</w:t>
        <w:tab/>
        <w:t>w art. 9 w ust. 5 w zdaniu drugim wyrazy „art. 6 ust. 1</w:t>
      </w:r>
      <w:r>
        <w:rPr>
          <w:rFonts w:cs="Times"/>
        </w:rPr>
        <w:t>”</w:t>
      </w:r>
      <w:r>
        <w:rPr/>
        <w:t xml:space="preserve"> zastępuje się wyrazami „art. 6 ust. 1, 1a i 1d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2)</w:t>
        <w:tab/>
        <w:t>po art. 14b dodaje się art. 14c w brzmieniu:</w:t>
      </w:r>
    </w:p>
    <w:p>
      <w:pPr>
        <w:pStyle w:val="ZARTzmartartykuempunktem"/>
        <w:keepNext w:val="true"/>
        <w:rPr/>
      </w:pPr>
      <w:r>
        <w:rPr/>
        <w:t>„</w:t>
      </w:r>
      <w:r>
        <w:rPr/>
        <w:t xml:space="preserve">Art. 14c. 1. Podatnik, w tym podatnik rozpoczynający prowadzenie działalności gospodarczej, osiągający przychody, o których mowa w art. 14, z działalności gospodarczej prowadzonej samodzielnie stosuje metodę kasową </w:t>
      </w:r>
      <w:bookmarkStart w:id="1" w:name="_Hlk164345021"/>
      <w:r>
        <w:rPr/>
        <w:t>rozliczania przychodów</w:t>
      </w:r>
      <w:bookmarkEnd w:id="1"/>
      <w:r>
        <w:rPr/>
        <w:t>, jeżeli:</w:t>
      </w:r>
    </w:p>
    <w:p>
      <w:pPr>
        <w:pStyle w:val="ZPKTzmpktartykuempunktem"/>
        <w:rPr/>
      </w:pPr>
      <w:r>
        <w:rPr/>
        <w:t>1)</w:t>
        <w:tab/>
        <w:t>przychody z prowadzonej samodzielnie działalności gospodarczej w roku bezpośrednio poprzedzającym rok podatkowy nie przekroczyły kwoty odpowiadającej równowartości 250 000 euro, przy czym w przypadku przedsiębiorstwa w spadku w przychodach uwzględnia się również przychody z działalności gospodarczej prowadzonej samodzielnie przez zmarłego przedsiębiorcę, oraz</w:t>
      </w:r>
    </w:p>
    <w:p>
      <w:pPr>
        <w:pStyle w:val="ZPKTzmpktartykuempunktem"/>
        <w:rPr/>
      </w:pPr>
      <w:r>
        <w:rPr/>
        <w:t>2)</w:t>
        <w:tab/>
        <w:t>w związku z prowadzoną działalnością gospodarczą nie prowadzi ksiąg rachunkowych, oraz</w:t>
      </w:r>
    </w:p>
    <w:p>
      <w:pPr>
        <w:pStyle w:val="ZPKTzmpktartykuempunktem"/>
        <w:rPr/>
      </w:pPr>
      <w:r>
        <w:rPr/>
        <w:t>3)</w:t>
        <w:tab/>
        <w:t>złoży właściwemu naczelnikowi urzędu skarbowego sporządzone na piśmie oświadczenie o wyborze metody kasowej rozliczania przychodów, w terminie do dnia 20 lutego roku podatkowego, a w przypadku podatnika rozpoczynającego prowadzenie działalności gospodarczej w trakcie roku podatkowego, w terminie do 20. dnia miesiąca następującego po miesiącu rozpoczęcia działalności gospodarczej, albo w terminie, do końca roku podatkowego, jeżeli rozpoczęcie działalności gospodarczej nastąpiło w grudniu roku podatkowego.</w:t>
      </w:r>
    </w:p>
    <w:p>
      <w:pPr>
        <w:pStyle w:val="ZUSTzmustartykuempunktem"/>
        <w:rPr/>
      </w:pPr>
      <w:r>
        <w:rPr/>
        <w:t>2. W przypadku metody kasowej rozliczania przychodów za datę powstania przychodu uważa się dzień uregulowania należności, nie później niż dzień:</w:t>
      </w:r>
    </w:p>
    <w:p>
      <w:pPr>
        <w:pStyle w:val="ZPKTzmpktartykuempunktem"/>
        <w:rPr/>
      </w:pPr>
      <w:r>
        <w:rPr/>
        <w:t>1)</w:t>
        <w:tab/>
        <w:t>upływu 2 lat, licząc od dnia wystawienia faktury, albo</w:t>
      </w:r>
    </w:p>
    <w:p>
      <w:pPr>
        <w:pStyle w:val="ZPKTzmpktartykuempunktem"/>
        <w:rPr/>
      </w:pPr>
      <w:r>
        <w:rPr/>
        <w:t>2)</w:t>
        <w:tab/>
        <w:t>likwidacji działalności gospodarczej.</w:t>
      </w:r>
    </w:p>
    <w:p>
      <w:pPr>
        <w:pStyle w:val="ZUSTzmustartykuempunktem"/>
        <w:rPr/>
      </w:pPr>
      <w:r>
        <w:rPr/>
        <w:t>3. Na potrzeby metody kasowej rozliczania przychodów przez uregulowanie należności rozumie się również:</w:t>
      </w:r>
    </w:p>
    <w:p>
      <w:pPr>
        <w:pStyle w:val="ZPKTzmpktartykuempunktem"/>
        <w:rPr/>
      </w:pPr>
      <w:r>
        <w:rPr/>
        <w:t>1)</w:t>
        <w:tab/>
        <w:t>częściowe uregulowanie należności;</w:t>
      </w:r>
    </w:p>
    <w:p>
      <w:pPr>
        <w:pStyle w:val="ZPKTzmpktartykuempunktem"/>
        <w:rPr/>
      </w:pPr>
      <w:r>
        <w:rPr/>
        <w:t>2)</w:t>
        <w:tab/>
        <w:t>wpłaty na poczet dostaw towarów i usług, które zostaną wykonane w następnych okresach sprawozdawczych.</w:t>
      </w:r>
    </w:p>
    <w:p>
      <w:pPr>
        <w:pStyle w:val="ZUSTzmustartykuempunktem"/>
        <w:rPr/>
      </w:pPr>
      <w:r>
        <w:rPr/>
        <w:t>4. Metoda kasowa rozliczania przychodów ma zastosowanie wyłącznie do przychodów, które:</w:t>
      </w:r>
    </w:p>
    <w:p>
      <w:pPr>
        <w:pStyle w:val="ZPKTzmpktartykuempunktem"/>
        <w:rPr/>
      </w:pPr>
      <w:r>
        <w:rPr/>
        <w:t>1)</w:t>
        <w:tab/>
        <w:t>wynikają z transakcji między podatnikiem a przedsiębiorcą w rozumieniu ustawy z dnia 6 marca 2018 r. – Prawo przedsiębiorców oraz</w:t>
      </w:r>
    </w:p>
    <w:p>
      <w:pPr>
        <w:pStyle w:val="ZPKTzmpktartykuempunktem"/>
        <w:rPr/>
      </w:pPr>
      <w:r>
        <w:rPr/>
        <w:t>2)</w:t>
        <w:tab/>
        <w:t>są udokumentowane fakturami wystawionymi w terminach określonych zgodnie z odrębnymi przepisami.</w:t>
      </w:r>
    </w:p>
    <w:p>
      <w:pPr>
        <w:pStyle w:val="ZUSTzmustartykuempunktem"/>
        <w:rPr/>
      </w:pPr>
      <w:r>
        <w:rPr/>
        <w:t>5. Metoda kasowa rozliczania przychodów nie ma zastosowania do przychodów wynikających z transakcji między podatnikiem a:</w:t>
      </w:r>
    </w:p>
    <w:p>
      <w:pPr>
        <w:pStyle w:val="ZPKTzmpktartykuempunktem"/>
        <w:rPr/>
      </w:pPr>
      <w:r>
        <w:rPr/>
        <w:t>1)</w:t>
        <w:tab/>
        <w:t>podmiotem powiązanym w rozumieniu art. 23m ust. 1 pkt 4 z podatnikiem, przy czym wielkość udziałów i praw, o których mowa w art. 23m ust. 2 pkt 1 lit. a–c, wynosi co najmniej 5%;</w:t>
      </w:r>
    </w:p>
    <w:p>
      <w:pPr>
        <w:pStyle w:val="ZPKTzmpktartykuempunktem"/>
        <w:rPr>
          <w:rStyle w:val="PKpogrubieniekursywa"/>
        </w:rPr>
      </w:pPr>
      <w:r>
        <w:rPr/>
        <w:t>2)</w:t>
        <w:tab/>
        <w:t>podmiotem mającym miejsce zamieszkania, siedzibę lub zarząd na terytorium lub w kraju stosującym szkodliwą konkurencję podatkową określonych w przepisach wydanych na podstawie art. 23v ust. 2 lub zagranicznym zakładem położonym na terytorium lub w kraju stosującym szkodliwą konkurencję podatkową określonych w tych przepisach.</w:t>
      </w:r>
    </w:p>
    <w:p>
      <w:pPr>
        <w:pStyle w:val="ZUSTzmustartykuempunktem"/>
        <w:rPr/>
      </w:pPr>
      <w:r>
        <w:rPr/>
        <w:t>6. Metoda kasowa rozliczania przychodów nie ma zastosowania do przychodów z odpłatnego zbycia środków trwałych oraz wartości niematerialnych i prawnych ujętych w ewidencji środków trwałych oraz wartości niematerialnych i prawnych.</w:t>
      </w:r>
    </w:p>
    <w:p>
      <w:pPr>
        <w:pStyle w:val="ZUSTzmustartykuempunktem"/>
        <w:rPr/>
      </w:pPr>
      <w:r>
        <w:rPr/>
        <w:t>7. W przypadku wyboru metody kasowej rozliczania przychodów podatnik jest obowiązany stosować tę metodę przez cały rok podatkowy.</w:t>
      </w:r>
    </w:p>
    <w:p>
      <w:pPr>
        <w:pStyle w:val="ZUSTzmustartykuempunktem"/>
        <w:rPr/>
      </w:pPr>
      <w:r>
        <w:rPr/>
        <w:t xml:space="preserve">8. Jeżeli faktura została wystawiona w roku podatkowym, w którym podatnik stosował metodę kasową rozliczania przychodów, a uregulowanie należności nastąpiło w roku podatkowym, w którym podatnik nie stosuje tej metody, do ustalenia daty powstania przychodu </w:t>
      </w:r>
      <w:bookmarkStart w:id="2" w:name="_Hlk162431737"/>
      <w:r>
        <w:rPr/>
        <w:t xml:space="preserve">wynikającego z tej faktury </w:t>
      </w:r>
      <w:bookmarkEnd w:id="2"/>
      <w:r>
        <w:rPr/>
        <w:t>podatnik przyjmuje zasady ustalania tej daty stosowane w roku podatkowym, w którym stosował metodę kasową rozliczania przychodów.</w:t>
      </w:r>
    </w:p>
    <w:p>
      <w:pPr>
        <w:pStyle w:val="ZUSTzmustartykuempunktem"/>
        <w:rPr>
          <w:b/>
          <w:b/>
          <w:i/>
          <w:i/>
        </w:rPr>
      </w:pPr>
      <w:r>
        <w:rPr/>
        <w:t>9. Jeżeli faktura została wystawiona w roku podatkowym, w którym podatnik nie stosował metody kasowej rozliczania przychodów, a uregulowanie należności nastąpiło w roku podatkowym, w którym podatnik stosuje tę metodę, do ustalenia daty powstania przychodu wynikającego z tej faktury podatnik przyjmuje zasady ustalania tej daty stosowane w roku podatkowym, w którym faktura została wystawiona.</w:t>
      </w:r>
    </w:p>
    <w:p>
      <w:pPr>
        <w:pStyle w:val="ZUSTzmustartykuempunktem"/>
        <w:rPr/>
      </w:pPr>
      <w:r>
        <w:rPr/>
        <w:t>10.</w:t>
      </w:r>
      <w:bookmarkStart w:id="3" w:name="_Hlk161670447"/>
      <w:r>
        <w:rPr/>
        <w:t xml:space="preserve"> Jeżeli przedsiębiorca w roku podatkowym, w którym zmarł, stosował metodę kasową </w:t>
      </w:r>
      <w:bookmarkStart w:id="4" w:name="_Hlk164414261"/>
      <w:r>
        <w:rPr/>
        <w:t>rozliczania przychodów</w:t>
      </w:r>
      <w:bookmarkEnd w:id="4"/>
      <w:r>
        <w:rPr/>
        <w:t>, przedsiębiorstwo w spadku stosuje tę metodę do końca tego roku podatkowego.</w:t>
      </w:r>
      <w:bookmarkEnd w:id="3"/>
    </w:p>
    <w:p>
      <w:pPr>
        <w:pStyle w:val="ZUSTzmustartykuempunktem"/>
        <w:rPr/>
      </w:pPr>
      <w:r>
        <w:rPr/>
        <w:t>11. Dokonany wybór metody kasowej rozliczania przychodów dotyczy również lat następnych, chyba że w kolejnych latach podatnik, w terminie do dnia 20 lutego roku podatkowego, zawiadomi na piśmie właściwego naczelnika urzędu skarbowego o rezygnacji z metody kasowej rozliczania przychodów.</w:t>
      </w:r>
    </w:p>
    <w:p>
      <w:pPr>
        <w:pStyle w:val="ZUSTzmustartykuempunktem"/>
        <w:rPr/>
      </w:pPr>
      <w:r>
        <w:rPr/>
        <w:t xml:space="preserve">12. Przeliczenia na złote kwoty, o której mowa w ust. 1 pkt 1, dokonuje się </w:t>
      </w:r>
      <w:bookmarkStart w:id="5" w:name="_Hlk161639589"/>
      <w:r>
        <w:rPr/>
        <w:t>według średniego kursu euro ogłaszanego przez Narodowy Bank Polski na pierwszy dzień roboczy października roku poprzedzającego rok podatkowy</w:t>
      </w:r>
      <w:bookmarkEnd w:id="5"/>
      <w:r>
        <w:rPr/>
        <w:t>.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3)</w:t>
        <w:tab/>
        <w:t>w art. 21 w ust. 1 w pkt 23c we wprowadzeniu do wyliczenia po wyrazach „na statkach morskich” dodaje się wyrazy „podnoszących banderę państwa członkowskiego Unii Europejskiej lub państwa należącego do Europejskiego Obszaru Gospodarczego”;</w:t>
      </w:r>
    </w:p>
    <w:p>
      <w:pPr>
        <w:pStyle w:val="PKTpunkt"/>
        <w:keepNext w:val="true"/>
        <w:rPr/>
      </w:pPr>
      <w:r>
        <w:rPr/>
        <w:t>4)</w:t>
        <w:tab/>
        <w:t>w art. 22:</w:t>
      </w:r>
    </w:p>
    <w:p>
      <w:pPr>
        <w:pStyle w:val="LITlitera"/>
        <w:rPr/>
      </w:pPr>
      <w:r>
        <w:rPr/>
        <w:t>a)</w:t>
        <w:tab/>
        <w:t>w ust. 4 wyrazy „ust. 5, 6 i 10” zastępuje się wyrazami „ust. 4a–5, 6 i 10”,</w:t>
      </w:r>
    </w:p>
    <w:p>
      <w:pPr>
        <w:pStyle w:val="LITlitera"/>
        <w:keepNext w:val="true"/>
        <w:rPr/>
      </w:pPr>
      <w:r>
        <w:rPr/>
        <w:t>b)</w:t>
        <w:tab/>
        <w:t>po ust. 4 dodaje się ust. 4a i 4b w brzmieniu:</w:t>
      </w:r>
    </w:p>
    <w:p>
      <w:pPr>
        <w:pStyle w:val="ZLITUSTzmustliter"/>
        <w:rPr/>
      </w:pPr>
      <w:bookmarkStart w:id="6" w:name="_Hlk161670416"/>
      <w:r>
        <w:rPr/>
        <w:t>„</w:t>
      </w:r>
      <w:r>
        <w:rPr/>
        <w:t>4a. Koszty uzyskania przychodów, z wyjątkiem kosztów, o których mowa w ust. 8, poniesione w roku podatkowym, w którym podatnik stosuje metodę kasową rozliczania przychodów, wynikające z transakcji dokonanych między podatnikiem a przedsiębiorcą w rozumieniu ustawy z dnia 6 marca 2018 r. – Prawo przedsiębiorców, są potrącane w roku podatkowym, w którym zostało uregulowane zobowiązanie, nie wcześniej jednak niż w dacie poniesienia kosztu. Przepis art. 14c ust. 3 stosuje się odpowiednio.</w:t>
      </w:r>
    </w:p>
    <w:p>
      <w:pPr>
        <w:pStyle w:val="ZLITUSTzmustliter"/>
        <w:rPr/>
      </w:pPr>
      <w:bookmarkStart w:id="7" w:name="_Hlk161670416"/>
      <w:r>
        <w:rPr/>
        <w:t>4b. Jeżeli uregulowanie zobowiązania następuje po likwidacji pozarolniczej działalności gospodarczej albo zmianie formy opodatkowania na zryczałtowaną formę opodatkowania określoną w ustawie o zryczałtowanym podatku dochodowym lub w ustawie z dnia 24 sierpnia 2006 r. o podatku tonażowym, koszty uzyskania przychodów, o których mowa w ust. 4a, są potrącane w ostatnim okresie rozliczeniowym przed likwidacją pozarolniczej działalności gospodarczej lub zmianą formy opodatkowania.</w:t>
      </w:r>
      <w:bookmarkEnd w:id="7"/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5)</w:t>
        <w:tab/>
        <w:t>w art. 24a po ust. 1f dodaje się ust. 1g i 1h w brzmieniu:</w:t>
      </w:r>
    </w:p>
    <w:p>
      <w:pPr>
        <w:pStyle w:val="ZUSTzmustartykuempunktem"/>
        <w:rPr/>
      </w:pPr>
      <w:r>
        <w:rPr/>
        <w:t>„</w:t>
      </w:r>
      <w:r>
        <w:rPr/>
        <w:t>1g.</w:t>
      </w:r>
      <w:bookmarkStart w:id="8" w:name="_Hlk158986352"/>
      <w:r>
        <w:rPr/>
        <w:t xml:space="preserve"> Podatnicy są obowiązani prowadzić ewidencję faktur dokumentujących przychody rozliczane metodą kasową, o której mowa w art. 14c. Ewidencja ta zawiera datę wystawienia faktury, numer faktury, kwotę należności wynikającą z faktury oraz datę uregulowania należności.</w:t>
      </w:r>
      <w:bookmarkEnd w:id="8"/>
    </w:p>
    <w:p>
      <w:pPr>
        <w:pStyle w:val="ZUSTzmustartykuempunktem"/>
        <w:rPr/>
      </w:pPr>
      <w:r>
        <w:rPr/>
        <w:t>1h</w:t>
      </w:r>
      <w:bookmarkStart w:id="9" w:name="_Hlk161673892"/>
      <w:r>
        <w:rPr/>
        <w:t xml:space="preserve">. Przedsiębiorstwo w spadku kontynuuje po zmarłym przedsiębiorcy prowadzenie </w:t>
      </w:r>
      <w:bookmarkEnd w:id="9"/>
      <w:r>
        <w:rPr/>
        <w:t>ewidencji faktur, o której mowa w ust. 1g.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6)</w:t>
        <w:tab/>
        <w:t>w art. 26i dodaje się ust. 20 i 21 w brzmieniu:</w:t>
      </w:r>
    </w:p>
    <w:p>
      <w:pPr>
        <w:pStyle w:val="ZUSTzmustartykuempunktem"/>
        <w:rPr/>
      </w:pPr>
      <w:r>
        <w:rPr/>
        <w:t>„</w:t>
      </w:r>
      <w:r>
        <w:rPr/>
        <w:t>20.</w:t>
      </w:r>
      <w:bookmarkStart w:id="10" w:name="_Hlk158371383"/>
      <w:r>
        <w:rPr/>
        <w:t xml:space="preserve"> Przepisy ust. 1–18 nie mają zastosowania do należności i zobowiązań wynikających z transakcji </w:t>
      </w:r>
      <w:bookmarkStart w:id="11" w:name="_Hlk164332353"/>
      <w:bookmarkStart w:id="12" w:name="_Hlk164332582"/>
      <w:r>
        <w:rPr/>
        <w:t>podlegających zaliczeniu odpowiednio do</w:t>
      </w:r>
      <w:bookmarkStart w:id="13" w:name="_Hlk164330567"/>
      <w:r>
        <w:rPr/>
        <w:t>:</w:t>
      </w:r>
    </w:p>
    <w:p>
      <w:pPr>
        <w:pStyle w:val="ZPKTzmpktartykuempunktem"/>
        <w:rPr/>
      </w:pPr>
      <w:r>
        <w:rPr/>
        <w:t>1)</w:t>
        <w:tab/>
        <w:t>przychodów w dacie uregulowania należności zgodnie z art. 14c ust. 2, z wyjątkiem przypadku, gdy należności te wynikają z transakcji podlegających zaliczeniu do przychodów w dacie określonej zgodnie z art. 14c ust. 2 pkt 1</w:t>
      </w:r>
      <w:bookmarkEnd w:id="12"/>
      <w:r>
        <w:rPr/>
        <w:t xml:space="preserve"> i 2,</w:t>
      </w:r>
      <w:bookmarkEnd w:id="11"/>
      <w:r>
        <w:rPr/>
        <w:t xml:space="preserve"> oraz</w:t>
      </w:r>
    </w:p>
    <w:p>
      <w:pPr>
        <w:pStyle w:val="ZPKTzmpktartykuempunktem"/>
        <w:rPr/>
      </w:pPr>
      <w:r>
        <w:rPr/>
        <w:t>2)</w:t>
        <w:tab/>
        <w:t>kosztów uzyskania przychodów zgodnie z art. 22 ust. 4a</w:t>
      </w:r>
      <w:bookmarkEnd w:id="10"/>
      <w:r>
        <w:rPr/>
        <w:t xml:space="preserve"> i 4b.</w:t>
      </w:r>
    </w:p>
    <w:p>
      <w:pPr>
        <w:pStyle w:val="ZUSTzmustartykuempunktem"/>
        <w:rPr/>
      </w:pPr>
      <w:bookmarkStart w:id="14" w:name="_Hlk164332460"/>
      <w:r>
        <w:rPr/>
        <w:t>21. W przypadku należności wynikających z transakcji podlegających zaliczeniu do przychodów w dacie określonej zgodnie z art. 14c ust. 2 pkt 1 i 2 zmniejszenia podstawy obliczenia podatku lub zwiększenia straty podatnik dokonuje w zeznaniu podatkowym składanym za rok podatkowy, w którym ustalił przychód w tej dacie. Przepisu ust. 10 pkt 2 nie stosuje się</w:t>
      </w:r>
      <w:bookmarkEnd w:id="14"/>
      <w:r>
        <w:rPr/>
        <w:t>.</w:t>
      </w:r>
      <w:bookmarkEnd w:id="13"/>
      <w:r>
        <w:rPr>
          <w:rFonts w:cs="Times"/>
        </w:rPr>
        <w:t>”</w:t>
      </w:r>
      <w:r>
        <w:rPr/>
        <w:t>;</w:t>
      </w:r>
    </w:p>
    <w:p>
      <w:pPr>
        <w:pStyle w:val="PKTpunkt"/>
        <w:rPr/>
      </w:pPr>
      <w:r>
        <w:rPr/>
        <w:t>7)</w:t>
        <w:tab/>
        <w:t>w art. 30c ust. 3a otrzymuje brzmienie:</w:t>
      </w:r>
    </w:p>
    <w:p>
      <w:pPr>
        <w:pStyle w:val="ZUSTzmustartykuempunktem"/>
        <w:rPr/>
      </w:pPr>
      <w:r>
        <w:rPr/>
        <w:t>„</w:t>
      </w:r>
      <w:r>
        <w:rPr/>
        <w:t>3a. Przepisy art. 26 ust. 5, 6, 6b, 6c, 6ea, 6eb, 6f, 7, 13b, 13c i 15 stosuje się odpowiednio.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8)</w:t>
        <w:tab/>
        <w:t>w art. 44:</w:t>
      </w:r>
    </w:p>
    <w:p>
      <w:pPr>
        <w:pStyle w:val="LITlitera"/>
        <w:rPr/>
      </w:pPr>
      <w:r>
        <w:rPr/>
        <w:t>a)</w:t>
        <w:tab/>
        <w:t>w ust. 11 wyrazy „spółki jawnej, spółki partnerskiej lub spółki komandytowej</w:t>
      </w:r>
      <w:r>
        <w:rPr>
          <w:rFonts w:cs="Times"/>
        </w:rPr>
        <w:t>”</w:t>
      </w:r>
      <w:r>
        <w:rPr/>
        <w:t xml:space="preserve"> zastępuje się wyrazami „spółki jawnej lub spółki partnerskiej</w:t>
      </w:r>
      <w:r>
        <w:rPr>
          <w:rFonts w:cs="Times"/>
        </w:rPr>
        <w:t>”</w:t>
      </w:r>
      <w:r>
        <w:rPr/>
        <w:t>,</w:t>
      </w:r>
    </w:p>
    <w:p>
      <w:pPr>
        <w:pStyle w:val="LITlitera"/>
        <w:keepNext w:val="true"/>
        <w:rPr>
          <w:rStyle w:val="PKpogrubieniekursywa"/>
        </w:rPr>
      </w:pPr>
      <w:r>
        <w:rPr/>
        <w:t>b)</w:t>
        <w:tab/>
        <w:t>dodaje się ust. 25 i 26 w brzmieniu:</w:t>
      </w:r>
    </w:p>
    <w:p>
      <w:pPr>
        <w:pStyle w:val="ZLITUSTzmustliter"/>
        <w:keepNext w:val="true"/>
        <w:rPr/>
      </w:pPr>
      <w:r>
        <w:rPr/>
        <w:t>„</w:t>
      </w:r>
      <w:r>
        <w:rPr/>
        <w:t xml:space="preserve">25. Przepisy </w:t>
      </w:r>
      <w:bookmarkStart w:id="15" w:name="_Hlk164246280"/>
      <w:r>
        <w:rPr/>
        <w:t>ust. 17–24 nie mają zastosowania do należności i zobowiązań wynikających z transakcji podlegających zaliczeniu odpowiednio do:</w:t>
      </w:r>
    </w:p>
    <w:p>
      <w:pPr>
        <w:pStyle w:val="ZLITPKTzmpktliter"/>
        <w:rPr/>
      </w:pPr>
      <w:r>
        <w:rPr/>
        <w:t>1)</w:t>
        <w:tab/>
        <w:t>przychodów w dacie uregulowania należności zgodnie z art. 14c ust. 2, z wyjątkiem przypadku, gdy należności te wynikają z transakcji podlegających zaliczeniu do przychodów w dacie określonej zgodnie z art. 14c ust. 2 pkt 1 i 2, oraz</w:t>
      </w:r>
    </w:p>
    <w:p>
      <w:pPr>
        <w:pStyle w:val="ZLITPKTzmpktliter"/>
        <w:rPr/>
      </w:pPr>
      <w:r>
        <w:rPr/>
        <w:t>2)</w:t>
        <w:tab/>
        <w:t>kosztów uzyskania przychodów zgodnie z art. 22 ust. 4a i 4b.</w:t>
      </w:r>
    </w:p>
    <w:p>
      <w:pPr>
        <w:pStyle w:val="ZLITUSTzmustliter"/>
        <w:rPr/>
      </w:pPr>
      <w:r>
        <w:rPr/>
        <w:t>26. W przypadku należności wynikających z transakcji podlegających zaliczeniu do przychodów w dacie określonej zgodnie z art. 14c ust. 2 pkt 1 i 2 zmniejszenia dochodu stanowiącego podstawę obliczenia zaliczki podatnik dokonuje przy obliczaniu zaliczki za okres, w którym ustalił przychód w tej dacie. Przepisu art. 26i ust. 10 pkt 2 nie stosuje się.</w:t>
      </w:r>
      <w:bookmarkEnd w:id="15"/>
      <w:r>
        <w:rPr>
          <w:rFonts w:cs="Times"/>
        </w:rPr>
        <w:t>”</w:t>
      </w:r>
      <w:r>
        <w:rPr/>
        <w:t>;</w:t>
      </w:r>
    </w:p>
    <w:p>
      <w:pPr>
        <w:pStyle w:val="PKTpunkt"/>
        <w:rPr/>
      </w:pPr>
      <w:r>
        <w:rPr/>
        <w:t>9)</w:t>
        <w:tab/>
        <w:t>w art. 52a w ust. 1 w pkt 3 po wyrazach „art. 30a ust. 1 pkt 5</w:t>
      </w:r>
      <w:r>
        <w:rPr>
          <w:rFonts w:cs="Times"/>
        </w:rPr>
        <w:t>”</w:t>
      </w:r>
      <w:r>
        <w:rPr/>
        <w:t xml:space="preserve"> dodaje się wyrazy „i art. 30b ust. 1 pkt 5</w:t>
      </w:r>
      <w:r>
        <w:rPr>
          <w:rFonts w:cs="Times"/>
        </w:rPr>
        <w:t>”</w:t>
      </w:r>
      <w:r>
        <w:rPr/>
        <w:t>.</w:t>
      </w:r>
    </w:p>
    <w:p>
      <w:pPr>
        <w:pStyle w:val="ARTartustawynprozporzdzenia"/>
        <w:keepNext w:val="true"/>
        <w:rPr/>
      </w:pPr>
      <w:r>
        <w:rPr>
          <w:rStyle w:val="Ppogrubienie"/>
        </w:rPr>
        <w:t>Art. 2.</w:t>
      </w:r>
      <w:r>
        <w:rPr/>
        <w:t> </w:t>
      </w:r>
      <w:bookmarkStart w:id="16" w:name="_Hlk169351771"/>
      <w:r>
        <w:rPr/>
        <w:t>W ustawie z dnia 20 listopada 1998 r. o zryczałtowanym podatku dochodowym od niektórych przychodów osiąganych przez osoby fizyczne (Dz. U. z 2024 r. poz. 776 i 863) wprowadza się następujące zmiany</w:t>
      </w:r>
      <w:bookmarkEnd w:id="16"/>
      <w:r>
        <w:rPr/>
        <w:t>:</w:t>
      </w:r>
    </w:p>
    <w:p>
      <w:pPr>
        <w:pStyle w:val="PKTpunkt"/>
        <w:keepNext w:val="true"/>
        <w:rPr/>
      </w:pPr>
      <w:bookmarkStart w:id="17" w:name="_Hlk152144517"/>
      <w:bookmarkEnd w:id="17"/>
      <w:r>
        <w:rPr/>
        <w:t>1)</w:t>
        <w:tab/>
        <w:t>w art. 6:</w:t>
      </w:r>
    </w:p>
    <w:p>
      <w:pPr>
        <w:pStyle w:val="LITlitera"/>
        <w:rPr/>
      </w:pPr>
      <w:r>
        <w:rPr/>
        <w:t>a)</w:t>
        <w:tab/>
        <w:t>w ust. 1 wyrazy „ust. 1e i 1f</w:t>
      </w:r>
      <w:r>
        <w:rPr>
          <w:rFonts w:cs="Times"/>
        </w:rPr>
        <w:t>”</w:t>
      </w:r>
      <w:r>
        <w:rPr/>
        <w:t xml:space="preserve"> zastępuje się wyrazami „ust. 1e–1g</w:t>
      </w:r>
      <w:r>
        <w:rPr>
          <w:rFonts w:cs="Times"/>
        </w:rPr>
        <w:t>”</w:t>
      </w:r>
      <w:r>
        <w:rPr/>
        <w:t>,</w:t>
      </w:r>
    </w:p>
    <w:p>
      <w:pPr>
        <w:pStyle w:val="LITlitera"/>
        <w:keepNext w:val="true"/>
        <w:rPr/>
      </w:pPr>
      <w:r>
        <w:rPr/>
        <w:t>b)</w:t>
        <w:tab/>
        <w:t>po ust. 1f dodaje się ust. 1g w brzmieniu:</w:t>
      </w:r>
    </w:p>
    <w:p>
      <w:pPr>
        <w:pStyle w:val="ZLITUSTzmustliter"/>
        <w:rPr/>
      </w:pPr>
      <w:r>
        <w:rPr/>
        <w:t>„</w:t>
      </w:r>
      <w:r>
        <w:rPr/>
        <w:t>1g. W przypadku opodatkowania na podstawie ust. 1 przychodów z pozarolniczej działalności gospodarczej ryczałtem od przychodów ewidencjonowanych podatnik może wybrać metodę kasową rozliczania przychodów zgodnie z art. 14c ust. 1 ustawy o podatku dochodowym. W przypadku wyboru metody kasowej rozliczania przychodów podatnik stosuje zasady określone w art. 14c ustawy o podatku dochodowym.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bookmarkStart w:id="18" w:name="_Hlk152144517"/>
      <w:bookmarkEnd w:id="18"/>
      <w:r>
        <w:rPr/>
        <w:t>2)</w:t>
        <w:tab/>
        <w:t>w art. 11:</w:t>
      </w:r>
    </w:p>
    <w:p>
      <w:pPr>
        <w:pStyle w:val="LITlitera"/>
        <w:keepNext w:val="true"/>
        <w:rPr/>
      </w:pPr>
      <w:r>
        <w:rPr/>
        <w:t>a)</w:t>
        <w:tab/>
        <w:t>ust. 3 otrzymuje brzmienie:</w:t>
      </w:r>
    </w:p>
    <w:p>
      <w:pPr>
        <w:pStyle w:val="ZLITUSTzmustliter"/>
        <w:rPr/>
      </w:pPr>
      <w:r>
        <w:rPr/>
        <w:t>„</w:t>
      </w:r>
      <w:r>
        <w:rPr/>
        <w:t xml:space="preserve">3. Jeżeli podatnik uzyskuje przychody wymienione w art. 6 ust. 1, 1a lub 1d, w tym opodatkowane różnymi stawkami, i dokonuje odliczeń od tych przychodów, odliczeń tych dokonuje w takim stosunku, </w:t>
      </w:r>
      <w:bookmarkStart w:id="19" w:name="_Hlk170734799"/>
      <w:r>
        <w:rPr/>
        <w:t>w jakim w roku podatkowym pozostają poszczególne przychody wymienione w art. 6 ust. 1, 1a lub 1d, w tym opodatkowane różnymi stawkami, w ogólnej kwocie przychodów</w:t>
      </w:r>
      <w:bookmarkEnd w:id="19"/>
      <w:r>
        <w:rPr/>
        <w:t>.</w:t>
      </w:r>
      <w:r>
        <w:rPr>
          <w:rFonts w:cs="Times"/>
        </w:rPr>
        <w:t>”</w:t>
      </w:r>
      <w:r>
        <w:rPr/>
        <w:t>,</w:t>
      </w:r>
    </w:p>
    <w:p>
      <w:pPr>
        <w:pStyle w:val="LITlitera"/>
        <w:keepNext w:val="true"/>
        <w:rPr/>
      </w:pPr>
      <w:r>
        <w:rPr/>
        <w:t>b)</w:t>
        <w:tab/>
        <w:t>dodaje się ust. 20 i 21 w brzmieniu:</w:t>
      </w:r>
    </w:p>
    <w:p>
      <w:pPr>
        <w:pStyle w:val="ZLITUSTzmustliter"/>
        <w:rPr/>
      </w:pPr>
      <w:r>
        <w:rPr/>
        <w:t>„</w:t>
      </w:r>
      <w:r>
        <w:rPr/>
        <w:t xml:space="preserve">20. Przepisy ust. 4–17 nie mają zastosowania do </w:t>
      </w:r>
      <w:bookmarkStart w:id="20" w:name="_Hlk158900137"/>
      <w:r>
        <w:rPr/>
        <w:t>należności wynikających z transakcji podlegających zaliczeniu do przychodów w dacie uregulowania należności zgodnie z art. 14c ust. 2 ustawy o podatku dochodowym, z wyjątkiem przypadku, gdy należności te wynikają z transakcji podlegających zaliczeniu do przychodów w dacie określonej zgodnie z art. 14c ust. 2 pkt 1 i 2 ustawy o podatku dochodowym</w:t>
      </w:r>
      <w:bookmarkEnd w:id="20"/>
      <w:r>
        <w:rPr/>
        <w:t>.</w:t>
      </w:r>
    </w:p>
    <w:p>
      <w:pPr>
        <w:pStyle w:val="ZLITUSTzmustliter"/>
        <w:rPr/>
      </w:pPr>
      <w:r>
        <w:rPr/>
        <w:t>21. W przypadku należności wynikających z transakcji podlegających zaliczeniu do przychodów w dacie określonej zgodnie z art. 14c ust. 2 pkt 1 i 2 ustawy o podatku dochodowym zmniejszenia przychodu podatnik dokonuje w zeznaniu podatkowym składanym za rok podatkowy, w którym ustalił przychód w tej dacie. Przepisu art. 11 ust. 10 pkt 2 nie stosuje się.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keepNext w:val="true"/>
        <w:rPr/>
      </w:pPr>
      <w:r>
        <w:rPr/>
        <w:t>3)</w:t>
        <w:tab/>
        <w:t>w art. 15 po ust. 11 dodaje się ust. 11a i 11b w brzmieniu:</w:t>
      </w:r>
    </w:p>
    <w:p>
      <w:pPr>
        <w:pStyle w:val="ZUSTzmustartykuempunktem"/>
        <w:rPr/>
      </w:pPr>
      <w:r>
        <w:rPr/>
        <w:t>„</w:t>
      </w:r>
      <w:r>
        <w:rPr/>
        <w:t>11a. Podatnicy są obowiązani prowadzić ewidencję faktur dokumentujących przychody rozliczane metodą kasową, o której mowa w art. 14c ustawy o podatku dochodowym. Ewidencja ta zawiera datę wystawienia faktury, numer faktury, kwotę należności wynikającą z faktury oraz datę uregulowania należności.</w:t>
      </w:r>
    </w:p>
    <w:p>
      <w:pPr>
        <w:pStyle w:val="ZUSTzmustartykuempunktem"/>
        <w:rPr/>
      </w:pPr>
      <w:r>
        <w:rPr/>
        <w:t>11b. Przedsiębiorstwo w spadku kontynuuje po zmarłym przedsiębiorcy prowadzenie ewidencji faktur, o której mowa w ust. 11a.</w:t>
      </w:r>
      <w:r>
        <w:rPr>
          <w:rFonts w:cs="Times"/>
        </w:rPr>
        <w:t>”</w:t>
      </w:r>
      <w:r>
        <w:rPr/>
        <w:t>;</w:t>
      </w:r>
    </w:p>
    <w:p>
      <w:pPr>
        <w:pStyle w:val="PKTpunkt"/>
        <w:rPr/>
      </w:pPr>
      <w:r>
        <w:rPr/>
        <w:t>4)</w:t>
        <w:tab/>
        <w:t>w art. 21 w ust. 3f wyrazy „art. 11 ust. 4–17 i 19</w:t>
      </w:r>
      <w:r>
        <w:rPr>
          <w:rFonts w:cs="Times"/>
        </w:rPr>
        <w:t>”</w:t>
      </w:r>
      <w:r>
        <w:rPr/>
        <w:t xml:space="preserve"> zastępuje się wyrazami </w:t>
      </w:r>
      <w:r>
        <w:rPr>
          <w:rFonts w:cs="Times"/>
        </w:rPr>
        <w:t>„</w:t>
      </w:r>
      <w:r>
        <w:rPr/>
        <w:t>art. 11 ust. 4–17 i 19–21</w:t>
      </w:r>
      <w:r>
        <w:rPr>
          <w:rFonts w:cs="Times"/>
        </w:rPr>
        <w:t>”</w:t>
      </w:r>
      <w:r>
        <w:rPr/>
        <w:t>.</w:t>
      </w:r>
    </w:p>
    <w:p>
      <w:pPr>
        <w:pStyle w:val="ARTartustawynprozporzdzenia"/>
        <w:rPr/>
      </w:pPr>
      <w:r>
        <w:rPr>
          <w:rStyle w:val="Ppogrubienie"/>
        </w:rPr>
        <w:t>Art. 3. </w:t>
      </w:r>
      <w:r>
        <w:rPr/>
        <w:t>W ustawie z dnia 27 sierpnia 2004 r. o świadczeniach opieki zdrowotnej finansowanych ze środków publicznych (Dz. U. z 2024 r. poz. 146, 858 i 1222) w art. 81:</w:t>
      </w:r>
    </w:p>
    <w:p>
      <w:pPr>
        <w:pStyle w:val="PKTpunkt"/>
        <w:rPr/>
      </w:pPr>
      <w:r>
        <w:rPr/>
        <w:t>1)</w:t>
        <w:tab/>
        <w:t>w ust. 2 w zdaniu pierwszym wyrazy „art. 24 ust. 1–2b” zastępuje się wyrazami „art. 14c, art. 22 ust. 4a i 4b oraz art. 24 ust. 1–2b”;</w:t>
      </w:r>
    </w:p>
    <w:p>
      <w:pPr>
        <w:pStyle w:val="PKTpunkt"/>
        <w:rPr/>
      </w:pPr>
      <w:r>
        <w:rPr/>
        <w:t>2)</w:t>
        <w:tab/>
        <w:t xml:space="preserve">w ust. 2c w pkt 5 wyrazy „stosuje się art. 24 ust. 1–2b” zastępuje się wyrazami „uwzględnia się art. 14c, art. 22 ust. 4a i 4b oraz </w:t>
      </w:r>
      <w:bookmarkStart w:id="21" w:name="_Hlk170474039"/>
      <w:r>
        <w:rPr/>
        <w:t>art. 24 ust. 1–2b</w:t>
      </w:r>
      <w:bookmarkEnd w:id="21"/>
      <w:r>
        <w:rPr/>
        <w:t> ustawy z dnia 26 lipca 1991 r. o podatku dochodowym od osób fizycznych”;</w:t>
      </w:r>
    </w:p>
    <w:p>
      <w:pPr>
        <w:pStyle w:val="PKTpunkt"/>
        <w:rPr/>
      </w:pPr>
      <w:r>
        <w:rPr/>
        <w:t>3)</w:t>
        <w:tab/>
        <w:t>ust. 2zd otrzymuje brzmienie:</w:t>
      </w:r>
    </w:p>
    <w:p>
      <w:pPr>
        <w:pStyle w:val="ZUSTzmustartykuempunktem"/>
        <w:rPr/>
      </w:pPr>
      <w:r>
        <w:rPr/>
        <w:t>„</w:t>
      </w:r>
      <w:r>
        <w:rPr/>
        <w:t>2zd. Ilekroć w ust. 2 i 2b–2zc jest mowa o przychodach i kosztach ich uzyskania w rozumieniu ustawy z dnia 26 lipca 1991 r. o podatku dochodowym od osób fizycznych lub ustawy z dnia 20 listopada 1998 r. o zryczałtowanym podatku dochodowym od niektórych przychodów osiąganych przez osoby fizyczne, nie uwzględnia się w tych przychodach i kosztach ich uzyskania przychodów osiągniętych i kosztów poniesionych w okresie zawieszenia wykonywania działalności gospodarczej na podstawie przepisów ustawy z dnia 6 marca 2018 r. – Prawo przedsiębiorców, z wyłączeniem przychodów rozliczanych w tym okresie na podstawie art. 14c ustawy z dnia 26 lipca 1991 r. o podatku dochodowym od osób fizycznych i kosztów potrąconych w tym okresie na podstawie art. 22 ust. 4a i 4b ustawy z dnia 26 lipca 1991 r. o podatku dochodowym od osób fizycznych.”.</w:t>
      </w:r>
    </w:p>
    <w:p>
      <w:pPr>
        <w:pStyle w:val="ARTartustawynprozporzdzenia"/>
        <w:rPr/>
      </w:pPr>
      <w:bookmarkStart w:id="22" w:name="_Hlk173845353"/>
      <w:r>
        <w:rPr>
          <w:rStyle w:val="Ppogrubienie"/>
        </w:rPr>
        <w:t>Art. 4.</w:t>
      </w:r>
      <w:r>
        <w:rPr/>
        <w:t> 1</w:t>
      </w:r>
      <w:bookmarkEnd w:id="22"/>
      <w:r>
        <w:rPr/>
        <w:t>. Przepisy art. 14c, art. 22 ust. 4–4b, art. 24a ust. 1g i 1h, art. 26i ust. 20 i 21 oraz art. 44 ust. 25 i 26 ustawy zmienianej w art. 1, w brzmieniu nadanym niniejszą ustawą, mają zastosowanie do:</w:t>
      </w:r>
    </w:p>
    <w:p>
      <w:pPr>
        <w:pStyle w:val="PKTpunkt"/>
        <w:rPr/>
      </w:pPr>
      <w:r>
        <w:rPr/>
        <w:t>1)</w:t>
        <w:tab/>
        <w:t>przychodów udokumentowanych fakturami wystawionymi</w:t>
      </w:r>
      <w:bookmarkStart w:id="23" w:name="_Hlk164761038"/>
      <w:r>
        <w:rPr/>
        <w:t xml:space="preserve">, </w:t>
      </w:r>
      <w:bookmarkStart w:id="24" w:name="_Hlk164761261"/>
      <w:r>
        <w:rPr/>
        <w:t>w terminach określonych zgodnie z odrębnymi przepisami</w:t>
      </w:r>
      <w:bookmarkEnd w:id="24"/>
      <w:r>
        <w:rPr/>
        <w:t>,</w:t>
      </w:r>
      <w:bookmarkEnd w:id="23"/>
      <w:r>
        <w:rPr/>
        <w:t xml:space="preserve"> po dniu 31 grudnia 2024 r., jeżeli przychody te nie zostały zaliczone do przychodów przed dniem 1 stycznia 2025 r. zgodnie z art. 14 ustawy zmienianej w art. 1;</w:t>
      </w:r>
    </w:p>
    <w:p>
      <w:pPr>
        <w:pStyle w:val="PKTpunkt"/>
        <w:rPr/>
      </w:pPr>
      <w:r>
        <w:rPr/>
        <w:t>2)</w:t>
        <w:tab/>
        <w:t xml:space="preserve">kosztów uzyskania przychodów poniesionych </w:t>
      </w:r>
      <w:bookmarkStart w:id="25" w:name="_Hlk164761529"/>
      <w:r>
        <w:rPr/>
        <w:t>po dniu 31 grudnia 2024 r.</w:t>
      </w:r>
      <w:bookmarkEnd w:id="25"/>
      <w:r>
        <w:rPr/>
        <w:t>, jeżeli koszty te nie zostały potrącone przed dniem 1 stycznia 2025 r.</w:t>
      </w:r>
    </w:p>
    <w:p>
      <w:pPr>
        <w:pStyle w:val="USTustnpkodeksu"/>
        <w:rPr/>
      </w:pPr>
      <w:r>
        <w:rPr/>
        <w:t>2. Przepisy art. 6 ust. 1 i 1g, art. 11 ust. 20 i 21, art. 15 ust. 11a i 11b oraz art. 21 ust. 3f ustawy zmienianej w art. 2, w brzmieniu nadanym niniejszą ustawą, mają zastosowanie do przychodów udokumentowanych fakturami wystawionymi, w terminach określonych zgodnie z odrębnymi przepisami, po dniu 31 grudnia 2024 r., jeżeli przychody te nie zostały zaliczone do przychodów przed dniem 1 stycznia 2025 r. zgodnie z art. 6 ustawy zmienianej w art. 2, w brzmieniu dotychczasowym.</w:t>
      </w:r>
    </w:p>
    <w:p>
      <w:pPr>
        <w:pStyle w:val="USTustnpkodeksu"/>
        <w:keepNext w:val="true"/>
        <w:rPr/>
      </w:pPr>
      <w:r>
        <w:rPr/>
        <w:t>3. W przypadku pobranych wpłat lub zarachowanych należności na poczet dostaw towarów i usług, które zostaną wykonane w następnych okresach sprawozdawczych, pobranych lub zarachowanych przed dniem 1 stycznia 2025 r., udokumentowanych fakturami wystawionymi, w terminach określonych zgodnie z odrębnymi przepisami, po dniu 31 grudnia 2024 r., przychód powstaje w dniu wystawienia tych faktur, jeżeli:</w:t>
      </w:r>
    </w:p>
    <w:p>
      <w:pPr>
        <w:pStyle w:val="PKTpunkt"/>
        <w:rPr/>
      </w:pPr>
      <w:r>
        <w:rPr/>
        <w:t>1)</w:t>
        <w:tab/>
        <w:t>w dniu ich wystawienia podatnik stosuje metodę kasową rozliczania przychodów, o której mowa w art. 14c ustawy zmienianej w art. 1, oraz</w:t>
      </w:r>
    </w:p>
    <w:p>
      <w:pPr>
        <w:pStyle w:val="PKTpunkt"/>
        <w:rPr/>
      </w:pPr>
      <w:r>
        <w:rPr/>
        <w:t>2)</w:t>
        <w:tab/>
        <w:t>pobrane wpłaty lub zarachowane należności nie zostały zaliczone do przychodów przed dniem 1 stycznia 2025 r. zgodnie z art. 14 ustawy zmienianej w art. 1.</w:t>
      </w:r>
    </w:p>
    <w:p>
      <w:pPr>
        <w:pStyle w:val="USTustnpkodeksu"/>
        <w:rPr/>
      </w:pPr>
      <w:r>
        <w:rPr/>
        <w:t xml:space="preserve">4. W przypadku gdy podatnik stosujący metodę kasową rozliczania przychodów, o której mowa w art. 14c ustawy zmienianej w art. 1, dokonał przed dniem 1 stycznia 2025 r. wpłat na poczet dostaw towarów i usług, które zostaną wykonane po dniu 31 grudnia 2024 r., koszty uzyskania przychodów z tytułu tych wpłat są potrącane najwcześniej w dniu, o którym mowa w art. 22 ust. 6b ustawy zmienianej w art. 1, przypadającym po dniu 31 grudnia 2024 r. </w:t>
      </w:r>
    </w:p>
    <w:p>
      <w:pPr>
        <w:pStyle w:val="ARTartustawynprozporzdzenia"/>
        <w:rPr/>
      </w:pPr>
      <w:r>
        <w:rPr>
          <w:rStyle w:val="Ppogrubienie"/>
        </w:rPr>
        <w:t>Art. 5.</w:t>
      </w:r>
      <w:r>
        <w:rPr/>
        <w:t> 1. Przepis art. 21 ust. 1 pkt 23c ustawy zmienianej w art. 1, w brzmieniu nadanym niniejszą ustawą, stosuje się do dochodów uzyskanych po dniu 31 grudnia 2020 r.</w:t>
      </w:r>
    </w:p>
    <w:p>
      <w:pPr>
        <w:pStyle w:val="USTustnpkodeksu"/>
        <w:rPr/>
      </w:pPr>
      <w:r>
        <w:rPr/>
        <w:t>2. Przepisy art. 52a ust. 1 pkt 3 ustawy zmienianej w art. 1, w brzmieniu nadanym niniejszą ustawą, oraz art. 11 ust. 3 ustawy zmienianej w art. 2, w brzmieniu nadanym niniejszą ustawą, stosuje się do dochodów (przychodów) uzyskanych po dniu 31 grudnia 2023 r.</w:t>
      </w:r>
    </w:p>
    <w:p>
      <w:pPr>
        <w:pStyle w:val="USTustnpkodeksu"/>
        <w:rPr/>
      </w:pPr>
      <w:r>
        <w:rPr/>
        <w:t>3. Przepis art. 30c ust. 3a ustawy zmienianej w art. 1, w brzmieniu nadanym niniejszą ustawą, stosuje się do dochodów uzyskanych po dniu 31 grudnia 2024 r.</w:t>
      </w:r>
    </w:p>
    <w:p>
      <w:pPr>
        <w:pStyle w:val="ARTartustawynprozporzdzenia"/>
        <w:rPr/>
      </w:pPr>
      <w:r>
        <w:rPr>
          <w:rStyle w:val="Ppogrubienie"/>
        </w:rPr>
        <w:t>Art. 6.</w:t>
      </w:r>
      <w:r>
        <w:rPr/>
        <w:t> Ustawa wchodzi w życie z dniem 1 stycznia 2025 r., z wyjątkiem art. 1 pkt 3 i 9, art. 2 pkt 2 lit. a oraz art. 5 ust. 1 i 2, które wchodzą w życie z dniem ogłoszenia.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Niniejszą ustawą zmienia się ustawy: ustawę z dnia 20 listopada 1998 r. o zryczałtowanym podatku dochodowym od niektórych przychodów osiąganych przez osoby fizyczne oraz ustawę z dnia 27 sierpnia 2004 r. o świadczeniach opieki zdrowotnej finansowanych ze środków publicz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eastAsia="Calibri" w:cs="Times New Roman"/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ikolakowska\AppData\Roaming\Microsoft\Szablony\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5:00Z</dcterms:created>
  <dc:creator>Więcek Agnieszka</dc:creator>
  <dc:description/>
  <cp:keywords/>
  <dc:language>en-US</dc:language>
  <cp:lastModifiedBy>Microsoft Office User</cp:lastModifiedBy>
  <cp:lastPrinted>2024-08-07T08:02:00Z</cp:lastPrinted>
  <dcterms:modified xsi:type="dcterms:W3CDTF">2024-08-26T13:2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Data ogłoszenia">
    <vt:lpwstr>&lt;data ogłoszenia&gt;</vt:lpwstr>
  </property>
  <property fmtid="{D5CDD505-2E9C-101B-9397-08002B2CF9AE}" pid="4" name="Data wydania obwieszczenia">
    <vt:lpwstr>&lt;data wydania obwieszczenia&gt;</vt:lpwstr>
  </property>
  <property fmtid="{D5CDD505-2E9C-101B-9397-08002B2CF9AE}" pid="5" name="MFCATEGORY">
    <vt:lpwstr>InformacjePrzeznaczoneWylacznieDoUzytkuWewnetrznego</vt:lpwstr>
  </property>
  <property fmtid="{D5CDD505-2E9C-101B-9397-08002B2CF9AE}" pid="6" name="MFClassificationDate">
    <vt:lpwstr>2022-04-01T13:45:42.2543756+02:00</vt:lpwstr>
  </property>
  <property fmtid="{D5CDD505-2E9C-101B-9397-08002B2CF9AE}" pid="7" name="MFClassifiedBy">
    <vt:lpwstr>UxC4dwLulzfINJ8nQH+xvX5LNGipWa4BRSZhPgxsCvn+A6M9ma5dhHWbv8c47sQOLIQFEl5w0w6H/hKEeT15Dg==</vt:lpwstr>
  </property>
  <property fmtid="{D5CDD505-2E9C-101B-9397-08002B2CF9AE}" pid="8" name="MFClassifiedBySID">
    <vt:lpwstr>UxC4dwLulzfINJ8nQH+xvX5LNGipWa4BRSZhPgxsCvm42mrIC/DSDv0ggS+FjUN/2v1BBotkLlY5aAiEhoi6uYIFmfYINzfYgGyiRQObDR82MWBN6LdyrLcEQFcMO2I+</vt:lpwstr>
  </property>
  <property fmtid="{D5CDD505-2E9C-101B-9397-08002B2CF9AE}" pid="9" name="MFGRNItemId">
    <vt:lpwstr>GRN-8afaa152-b953-440d-a391-067a4c56b0d8</vt:lpwstr>
  </property>
  <property fmtid="{D5CDD505-2E9C-101B-9397-08002B2CF9AE}" pid="10" name="MFHash">
    <vt:lpwstr>iyR71bE3BsSdFArtLI55q6mgU26agw59KhamSQbkMyY=</vt:lpwstr>
  </property>
  <property fmtid="{D5CDD505-2E9C-101B-9397-08002B2CF9AE}" pid="11" name="MFRefresh">
    <vt:lpwstr>False</vt:lpwstr>
  </property>
  <property fmtid="{D5CDD505-2E9C-101B-9397-08002B2CF9AE}" pid="12" name="MFVisualMarkingsSettings">
    <vt:lpwstr>HeaderAlignment=1;FooterAlignment=1</vt:lpwstr>
  </property>
</Properties>
</file>