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360"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ZASADNIENIE</w:t>
      </w:r>
    </w:p>
    <w:p>
      <w:pPr>
        <w:pStyle w:val="Teksttreci1"/>
        <w:shd w:fill="auto" w:val="clear"/>
        <w:spacing w:lineRule="auto" w:line="360" w:before="12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Polityka rodzinna to jeden z najważniejszych obszarów działania Rządu. Docenienie i podkreślenie roli rodziny i obywateli, zapewnienie poczucia bezpieczeństwa i dobrobytu znajdują się w centrum jego działań. Rząd od samego początku stał na stanowisku, że obowiązkiem państwa jest wsparcie rodzin i obywateli. Dostarczanie środków utrzymania osobom, które nie są w stanie samodzielnie zaspokoić swoich potrzeb, a w szczególności dzieciom, jest w pierwszej kolejności obowiązkiem członków ich rodziny. Konstytucyjna zasada pomocniczości nakłada na państwo obowiązek wspierania tych osób ubogich, które nie są w stanie samodzielnie zaspokoić swoich potrzeb i nie otrzymują należnego im wsparcia od osób należących do kręgu zobowiązanych wobec nich do alimentacji. Obecnie zachodzi potrzeba dostosowania maksymalnej wysokości świadczenia z funduszu alimentacyjnego do aktualnych potrzeb osób uprawnionych do alimentów.</w:t>
      </w:r>
    </w:p>
    <w:p>
      <w:pPr>
        <w:pStyle w:val="Teksttreci1"/>
        <w:shd w:fill="auto" w:val="clear"/>
        <w:spacing w:lineRule="auto" w:line="360" w:before="12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Projektowana ustawa stanowi realizację zapowiedzi wskazanej w dokumencie Koalicji Obywatelskiej „100 konkretów na pierwsze 100 dni rządów!” będącej częścią umowy koalicyjnej „Koalicji 15 października” dotyczącej podniesienia kwoty świadczeń z funduszu alimentacyjnego z 500 zł do 1000 zł.</w:t>
      </w:r>
    </w:p>
    <w:p>
      <w:pPr>
        <w:pStyle w:val="Teksttreci1"/>
        <w:shd w:fill="auto" w:val="clear"/>
        <w:spacing w:lineRule="auto" w:line="360" w:before="12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Na podstawie przepisów ustawy z dnia 7 września 2007 r. o pomocy osobom uprawnionym do alimentów (Dz. U. z 2023 r. poz. 1993) jest przyznawane wsparcie materialne, w postaci świadczeń z funduszu alimentacyjnego, dla niektórych osób uprawnionych do alimentów, które ich nie otrzymują z uwagi na bezskuteczność egzekucji prowadzonej przez organy egzekucyjne/komorników sądowych.</w:t>
      </w:r>
    </w:p>
    <w:p>
      <w:pPr>
        <w:pStyle w:val="Teksttreci1"/>
        <w:shd w:fill="auto" w:val="clear"/>
        <w:spacing w:lineRule="auto" w:line="360" w:before="12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Osobie uprawnionej, tj. dziecku uprawnionemu do alimentów od rodzica, świadczenia z funduszu alimentacyjnego przysługują do ukończenia przez nią 18. roku życia albo w przypadku gdy uczy się w szkole lub szkole wyższej do ukończenia przez nią 25. roku życia, albo w przypadku posiadania orzeczenia o znacznym stopniu niepełnosprawności – bezterminowo. Jednym z podstawowych warunków przyznania prawa do świadczeń z funduszu alimentacyjnego jest spełnienie kryterium dochodowego, które obecnie wynosi 1209 zł netto na osobę w rodzinie.</w:t>
      </w:r>
    </w:p>
    <w:p>
      <w:pPr>
        <w:pStyle w:val="Teksttreci1"/>
        <w:shd w:fill="auto" w:val="clear"/>
        <w:spacing w:lineRule="auto" w:line="360" w:before="12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W aktualnym stanie prawnym świadczenia z funduszu alimentacyjnego przysługują w wysokości bieżąco ustalonych alimentów, jednakże nie wyższej niż 500 zł miesięcznie. Ww. maksymalna wysokość świadczeń z funduszu alimentacyjnego jest niezmienna od początku obowiązywania ustawy z dnia 7 września 2007 r. o pomocy osobom uprawnionym do alimentów, czyli od 2008 r.</w:t>
      </w:r>
    </w:p>
    <w:p>
      <w:pPr>
        <w:pStyle w:val="Teksttreci1"/>
        <w:shd w:fill="auto" w:val="clear"/>
        <w:spacing w:lineRule="auto" w:line="360" w:before="12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Od momentu wprowadzenia świadczeń z funduszu alimentacyjnego znacznie wzrosły koszty utrzymania, w tym także osób uprawnionych do alimentów, i co za tym idzie kwoty alimentów na rzecz dzieci od rodziców ustalane przez sądy (dane Ministerstwa Sprawiedliwości).</w:t>
      </w:r>
    </w:p>
    <w:p>
      <w:pPr>
        <w:pStyle w:val="Teksttreci1"/>
        <w:shd w:fill="auto" w:val="clear"/>
        <w:spacing w:lineRule="auto" w:line="360" w:before="12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W związku z potrzebą dostosowania maksymalnej wysokości świadczenia z funduszu alimentacyjnego do obecnych potrzeb osób uprawnionych do alimentów, projekt ustawy o zmianie ustawy o pomocy osobom uprawnionym do alimentów zakłada podwyższenie maksymalnej wysokości świadczeń z funduszu alimentacyjnego o 100%, czyli o 500 zł miesięcznie do kwoty 1000 zł miesięcznie.</w:t>
      </w:r>
    </w:p>
    <w:p>
      <w:pPr>
        <w:pStyle w:val="Teksttreci1"/>
        <w:shd w:fill="auto" w:val="clear"/>
        <w:spacing w:lineRule="auto" w:line="360" w:before="12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Proponowana zmiana jest zgodna z oczekiwaniami wyrażanymi przez rodziny z dziećmi, w tym osoby samotnie wychowujące dzieci, będące w trudnej sytuacji finansowej w związku z nieskuteczną egzekucją zasądzonych od rodzica alimentów.</w:t>
      </w:r>
    </w:p>
    <w:p>
      <w:pPr>
        <w:pStyle w:val="Normal"/>
        <w:spacing w:lineRule="auto" w:line="360" w:before="120" w:after="0"/>
        <w:ind w:firstLine="580"/>
        <w:jc w:val="both"/>
        <w:rPr/>
      </w:pPr>
      <w:r>
        <w:rPr>
          <w:rFonts w:cs="Times New Roman" w:ascii="Times New Roman" w:hAnsi="Times New Roman"/>
        </w:rPr>
        <w:t xml:space="preserve">Proponuje się, aby nowa wysokość świadczeń z funduszu alimentacyjnego miała zastosowanie po raz pierwszy przy ustalaniu prawa do świadczeń z funduszu alimentacyjnego na okresy świadczeniowe przypadające po dniu 30 września 2024 r. Jednocześnie, z uwagi na fakt, że zgodnie z art. 20 ust. 3 ustawy z dnia 7 września 2007 r. o pomocy osobom uprawnionym do alimentów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hd w:fill="FFFFFF" w:val="clear"/>
        </w:rPr>
        <w:t>nioski o ustalenie prawa do świadczeń z funduszu alimentacyjnego na nowy okres świadczeniowy są przyjmowane od dnia 1 sierpnia danego roku, a w przypadku wniosków składanych drogą elektroniczną – od dnia 1 lipca danego roku, proponuje się wprowadzenie rozwiązania, zgodnie z którym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gmina, która przyznała danej osobie uprawnionej świadczenia z funduszu alimentacyjnego na okres świadczeniowy 2024/2025 jeszcze w oparciu o dotychczasowy stan prawny, mogła z urzędu zmienić decyzję na korzyść strony przez odpowiednie podwyższenie kwoty przyznanych świadczeń do wysokości kwoty ustalonych alimentów, nie więcej niż 1000 zł miesięcznie.</w:t>
      </w:r>
    </w:p>
    <w:p>
      <w:pPr>
        <w:pStyle w:val="Teksttreci1"/>
        <w:shd w:fill="auto" w:val="clear"/>
        <w:spacing w:lineRule="auto" w:line="360" w:before="120" w:after="0"/>
        <w:ind w:left="20" w:right="20" w:firstLine="560"/>
        <w:rPr>
          <w:sz w:val="24"/>
          <w:szCs w:val="24"/>
        </w:rPr>
      </w:pPr>
      <w:bookmarkStart w:id="0" w:name="_Hlk175294409"/>
      <w:bookmarkEnd w:id="0"/>
      <w:r>
        <w:rPr>
          <w:sz w:val="24"/>
          <w:szCs w:val="24"/>
        </w:rPr>
        <w:t xml:space="preserve">Projektowana ustawa wejdzie w życie z dniem następującym po dniu ogłoszenia, a nowe regulacje będą miały zastosowanie do świadczeń z funduszu alimentacyjnego, do których prawo przysługiwać będzie od dnia 1 października 2024 r. Dzięki tym rozwiązaniom, nawet w przypadku wejścia w życie projektowanej ustawy po dniu 1 października 2024 r., rodziny otrzymają (z wyrównaniem) przysługujące im świadczenia już w wyższej wysokości – wobec tego skrócenie 14 dniowego okresu </w:t>
      </w:r>
      <w:r>
        <w:rPr>
          <w:i/>
          <w:iCs/>
          <w:sz w:val="24"/>
          <w:szCs w:val="24"/>
        </w:rPr>
        <w:t>vacatio legis</w:t>
      </w:r>
      <w:r>
        <w:rPr>
          <w:sz w:val="24"/>
          <w:szCs w:val="24"/>
        </w:rPr>
        <w:t xml:space="preserve"> (jak i zastosowanie mocy wstecznej obowiązywania przepisów) jest zgodne z zasadami demokratycznego państwa prawnego i przemawia za tym ważny interes państwa, co wypełnia dyspozycję art. 4 ust. 2 ustawy z dnia 20 lipca 2000 r. o ogłaszaniu aktów normatywnych i niektórych innych aktów prawnych (Dz. U. z 2019 r. poz. 1461).</w:t>
      </w:r>
    </w:p>
    <w:p>
      <w:pPr>
        <w:pStyle w:val="Teksttreci1"/>
        <w:shd w:fill="auto" w:val="clear"/>
        <w:spacing w:lineRule="auto" w:line="360" w:before="120" w:after="0"/>
        <w:ind w:left="20" w:right="20" w:firstLine="560"/>
        <w:rPr>
          <w:sz w:val="24"/>
          <w:szCs w:val="24"/>
        </w:rPr>
      </w:pPr>
      <w:bookmarkStart w:id="1" w:name="_Hlk175294409"/>
      <w:bookmarkEnd w:id="1"/>
      <w:r>
        <w:rPr>
          <w:sz w:val="24"/>
          <w:szCs w:val="24"/>
        </w:rPr>
        <w:t>W ocenie projektodawcy przedmiot projektowanej regulacji nie jest objęty prawem Unii Europejskiej.</w:t>
      </w:r>
    </w:p>
    <w:p>
      <w:pPr>
        <w:pStyle w:val="Teksttreci1"/>
        <w:shd w:fill="auto" w:val="clear"/>
        <w:spacing w:lineRule="auto" w:line="360" w:before="12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W ocenie projektodawcy regulacje zawarte w projekcie nie stanowią przepisów technicznych w rozumieniu rozporządzenia Rady Ministrów z dnia 23 grudnia 2002 r. w sprawie sposobu funkcjonowania krajowego systemu notyfikacji norm i aktów prawnych (Dz. U. poz. 2039, z późn. zm.), w związku z tym nie podlega on notyfikacji. Ponadto projekt nie podlega notyfikacji usługowej.</w:t>
      </w:r>
    </w:p>
    <w:p>
      <w:pPr>
        <w:pStyle w:val="Teksttreci1"/>
        <w:shd w:fill="auto" w:val="clear"/>
        <w:spacing w:lineRule="auto" w:line="360" w:before="12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Projekt nie wymaga przedstawienia właściwym organom i instytucjom Unii Europejskiej, w tym Europejskiemu Bankowi Centralnemu, zgodnie z § 27 ust. 4 uchwały nr 190 Rady Ministrów z dnia 29 października 2013 r. – Regulamin pracy Rady Ministrów (M.P. z 2024 r. poz. 806).</w:t>
      </w:r>
    </w:p>
    <w:p>
      <w:pPr>
        <w:pStyle w:val="Teksttreci1"/>
        <w:shd w:fill="auto" w:val="clear"/>
        <w:spacing w:lineRule="auto" w:line="360" w:before="120" w:after="0"/>
        <w:ind w:left="20" w:right="20" w:firstLine="560"/>
        <w:rPr/>
      </w:pPr>
      <w:r>
        <w:rPr>
          <w:sz w:val="24"/>
          <w:szCs w:val="24"/>
        </w:rPr>
        <w:t>Projekt został udostępniony w Biuletynie Informacji Publicznej Rządowego Centrum Legislacji zgodnie z § 52 ust. 1 uchwały nr 190 Rady Ministrów z dnia 29 października 2013 r. – Regulamin pracy Rady Ministrów oraz w Biuletynie Informacji Publicznej Ministerstwa Rodziny, Pracy i Polityki Społecznej zgodnie z art. 5 ustawy z dnia 7 lipca 2005 r. o działalności lobbingowej w procesie stanowienia prawa (Dz. U. z 2017 r. poz. 248, z późn. zm.). W trybie art. 7 ustawy z dnia 7 lipca 2005 r. o działalności lobbingowej w procesie stanowienia prawa żaden z podmiotów nie zgłosił zainteresowania pracami nad projektem.</w:t>
      </w:r>
    </w:p>
    <w:p>
      <w:pPr>
        <w:pStyle w:val="Teksttreci1"/>
        <w:shd w:fill="auto" w:val="clear"/>
        <w:spacing w:lineRule="auto" w:line="360" w:before="120" w:after="0"/>
        <w:ind w:left="20" w:right="20" w:firstLine="560"/>
        <w:rPr/>
      </w:pPr>
      <w:r>
        <w:rPr>
          <w:sz w:val="24"/>
          <w:szCs w:val="24"/>
        </w:rPr>
        <w:t>Rozwiązania zaproponowane w projekcie nie stwarzają zagrożeń korupcyjnych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55390</wp:posOffset>
              </wp:positionH>
              <wp:positionV relativeFrom="page">
                <wp:posOffset>9832975</wp:posOffset>
              </wp:positionV>
              <wp:extent cx="271780" cy="451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35.55pt;mso-wrap-distance-left:5pt;mso-wrap-distance-right:5pt;mso-wrap-distance-top:0pt;mso-wrap-distance-bottom:0pt;margin-top:774.2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3" w:before="30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9:00Z</dcterms:created>
  <dc:creator>Aleksandra Brodzka-Jędrzejczak</dc:creator>
  <dc:description/>
  <cp:keywords/>
  <dc:language>en-US</dc:language>
  <cp:lastModifiedBy>Olszak Krzysztof</cp:lastModifiedBy>
  <dcterms:modified xsi:type="dcterms:W3CDTF">2024-11-05T11:44:00Z</dcterms:modified>
  <cp:revision>11</cp:revision>
  <dc:subject/>
  <dc:title>Akt prawny</dc:title>
</cp:coreProperties>
</file>